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чет угловых сварных соеди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спектировать материа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опускаемым напряжениям рассчитать катет шва лобового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вухсторо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ва нахлесточного сварного соединения, от действия силы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й 100КН. Принять общую длину шва равную200 мм., допускаемое напряжение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и срезе [τ] = 0,5[σ]р, предел текучести принять 280 МПа, коэффициента запаса прочности n = 1,4, Сварка Р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</w:t>
      </w:r>
    </w:p>
    <w:p>
      <w:pPr>
        <w:pStyle w:val="Normal"/>
        <w:spacing w:lineRule="auto" w:line="271" w:before="100" w:after="10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чет угловых соединений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по допускаемым напряжениям</w:t>
      </w:r>
    </w:p>
    <w:p>
      <w:pPr>
        <w:pStyle w:val="Normal"/>
        <w:spacing w:lineRule="auto" w:line="271" w:before="100" w:after="10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Расчет прочности лобовых швов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по допускаемым напряжениям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производится на срез, причем проверяют прочность по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наиболее слабому сечению шва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, за которое принимают плоскость, совпадающую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с биссектрисой прямого угла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, проходящей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через корневой шов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опускаемое усилие 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704975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и срезе допускаемое напряжение [τ] = (0,5...0,6)[σ]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ru-RU"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[σ]р = σт / n , коэффициента запаса прочности n = 1,4... 1,6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1" w:before="100" w:after="10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6153150" cy="271208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1" w:before="100" w:after="10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100" w:after="100"/>
      <w:contextualSpacing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tLeast" w:line="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1:00Z</dcterms:created>
  <dc:creator>Uhebn2</dc:creator>
  <dc:description/>
  <dc:language>en-US</dc:language>
  <cp:lastModifiedBy>Uhebn2</cp:lastModifiedBy>
  <dcterms:modified xsi:type="dcterms:W3CDTF">2024-10-11T09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E6EC7ECBE4DF09C587C9355876D18_13</vt:lpwstr>
  </property>
  <property fmtid="{D5CDD505-2E9C-101B-9397-08002B2CF9AE}" pid="3" name="KSOProductBuildVer">
    <vt:lpwstr>1049-12.2.0.17562</vt:lpwstr>
  </property>
</Properties>
</file>